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20 № 117    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в МО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муниципального образования  «Фалилеевское сельское поселение» «Развитие автомобильных дорог в  «Фалилеевском сельском поселении» в новой редакции согласно приложению № 1  к постановлению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 муниципальной  программы «Развитие автомобильных дорог в  «Фалилеевском сельском поселении» производить в пределах ассигнований, предусмотренных на реализацию программы в бюджете МО Фалилеевское сельское поселение МО “Кингисеппский муниципальный район”  Ленинградской области на соответствующий финансовый год.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становление главы администрации от 24.12.2019г. № 149 «Об утверждении муниципальной программы автомобильных дорог в  «Фалилеевском сельском поселении» с изменениями считать утратившими сил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 на официальном сайте муниципального образования «Фалилеевское сельское поселение» в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остановление вступает в силу с 01.01.2021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:                           С.Г. Филиппова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МО «Фалилеевское сельское поселение» от 30.12.2020 г № 11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автомобильных дорог на территории МО   «Фалилее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/>
        <w:t>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автомобильных дорог на территории МО   «Фалилеевское сель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9775474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«Фалилеевское сельское поселение»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и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Филипп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: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реализации    </w:t>
              <w:br/>
              <w:t xml:space="preserve">программы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>финансирования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Программы на 2021-2023 год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7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 0,0 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посел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4"/>
            <w:bookmarkStart w:id="4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и показатели эффективности</w:t>
            </w:r>
            <w:bookmarkEnd w:id="3"/>
            <w:bookmarkEnd w:id="4"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жизненного уровня населения;   улучшение социальных условий;   активизация экономической деятельности;   улучшение транспортного обслуживания населения;  сокращение дорожно-транспортных происшествий;   повышение уровня безопасности дорожного движени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 исполнением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о итогам года вносит предложения по изменению  Программы в установленном порядке, контролирует целевое использование денежных средств соответствующи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о итогам года вносит предложения по изменению 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81"/>
        <w:gridCol w:w="1524"/>
        <w:gridCol w:w="1310"/>
        <w:gridCol w:w="1310"/>
        <w:gridCol w:w="1086"/>
      </w:tblGrid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 – МО «Фалилеевское сельское поселение»</w:t>
            </w:r>
          </w:p>
        </w:tc>
      </w:tr>
      <w:tr>
        <w:trPr>
          <w:trHeight w:val="7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и показатели эффективност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рублей)</w:t>
            </w:r>
          </w:p>
        </w:tc>
      </w:tr>
      <w:tr>
        <w:trPr>
          <w:trHeight w:val="82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й финансовый год(2021г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 планового периода (2022г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 планового периода (2023г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МО "Фалилеевское сельское поселение"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5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5,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7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7,9</w:t>
            </w:r>
          </w:p>
        </w:tc>
      </w:tr>
      <w:tr>
        <w:trPr>
          <w:trHeight w:val="27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7,9</w:t>
            </w:r>
          </w:p>
        </w:tc>
      </w:tr>
      <w:tr>
        <w:trPr>
          <w:trHeight w:val="8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автомобильных дорог отвечающих норматив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обращений в органы местного самоуправления поселения о неудовлетворительном состоянии автомобиль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02"/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поддержания нормальной жизнедеятельности населения  МО «Фалилеевское сельское поселение» является обеспечение ремонта автомобильных дорог местного значения в границах населенных пунктов и ремонт дворовых территорий, их обустройство и содержание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эксплуа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 xml:space="preserve"> приведения улично-дорожной сети МО «Фалилеевское сель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оответствие действующими нормативами,   требуется реконструкция и  ремонт автомобильных дорог, дворовых территорий поселения, их обустройство и содержание, что </w:t>
      </w:r>
      <w:r>
        <w:rPr>
          <w:color w:val="000000"/>
          <w:sz w:val="24"/>
          <w:szCs w:val="24"/>
        </w:rPr>
        <w:t>позволит создать более  безопасные условия дорожного движения для общественного и личного автотранспорта,  а также  улучшить внешний вид  населенного пункта.</w:t>
        <w:tab/>
      </w:r>
    </w:p>
    <w:p>
      <w:pPr>
        <w:pStyle w:val="TextBody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и проблемами при ремонте автомобильных дорог местного значения в границах населенных пунктов и дворовых территориях, их обустройстве и содержании в МО «Фалилеевское сельское поселение»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дорожного покрытия (дорожное полотно, дорожное покры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</w:t>
      </w:r>
    </w:p>
    <w:p>
      <w:pPr>
        <w:pStyle w:val="Style25"/>
        <w:spacing w:lineRule="auto" w:line="276"/>
        <w:rPr/>
      </w:pPr>
      <w:r>
        <w:rPr/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sub_100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  <w:bookmarkEnd w:id="6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3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снижение аварий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ми Программы являют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 обеспечение условий для движения транспорта и пеше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-      </w:t>
      </w:r>
      <w:r>
        <w:rPr>
          <w:rFonts w:cs="Times New Roman" w:ascii="Times New Roman" w:hAnsi="Times New Roman"/>
          <w:sz w:val="24"/>
          <w:szCs w:val="24"/>
        </w:rPr>
        <w:t>комфортность и безопасность проживания граждан МО «Фалилее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bookmarkStart w:id="10" w:name="sub_100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рок реализации Муниципальной программы 2021-2023 го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 ходе исполнения Муниципальной программы возможно проведение корректировки параметров и ежегодных планов ее реализации в рамках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ланируется осуществлять за счет средств Федерального бюджета, за счет средств бюджета Ленинградской области, бюджета МО «Кингисеппский муниципальный район»,бюджета «Фалилее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Муниципальной программы в 2021-2023 годах составит 3887,9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средства местного бюджета 3887,9 тыс. рублей, средства бюджета Ленинградской области – 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будут уточняться ежегодно при формировании бюджета МО «Фалилеевское сельское поселение»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5. Методы реализации программы и 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бъемов финансирования по мероприятиям по годам приводится в приложении № 1 к Муниципальной программ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стижение целевых показателей, характеризующих достижение целей и решение задач Муниципальной программы, представлено в Приложение 1 к Муницип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рганизации контроля за исполнением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 реализацией Программы осуществляет муниципальный заказчик Программы – администрация муниципального образования «Фалиле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рганизация проведения размещения заказов в сфере закупок товаров, работ, услуг для обеспечения муниципальных нужд  </w:t>
      </w: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роль за соблюдением законодательства РФ при проведении торгов, заключении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оверку качества, объемов выполненных работ по ремонту муниципальных автомобильных дорог </w:t>
      </w: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финансовой дисциплины при финансировании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ение контроля за соблюдением требований строительны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контроля за реализацией муниципальной программы ответственный за выполнение мероприятий программы ежеквартально до 30 числа месяца, следующего за отчетным кварталом, следующего за отчетным кварталом,  подготавливает оперативный отчет о ходе реализации муниципальных программ и размещает его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ет содержит перечень выполненных мероприятий муниципальной программы с указанием объемов и источников финансирования и результатов выполнения мероприятий; анализ причин невыполнения (несвоевременного выполнения) программ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программы ежегодно готовит годовой отчет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30 января года, следующего за отчетным, ответственный исполнитель готовит годовой отчет о реализации муниципальной программы,  представляет его на утверждение главе Администрации поселения и размещает  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ответственный исполнитель представляет главе администрации МО «Фалилеевское сельское поселение» на утверждение не позднее 1 июня года, следующего за последним годом реализации муниципальной программы, итоговый отчет о ее реализации. Оперативный и годовой (итоговый) отчет о реализации муниципальной программы представляется по формам, приведенным в таблицах 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LLA~1.TUP%5CAppData%5CLocal%5CTemp%5Cbat%5C%D0%A0%D0%B0%D0%B7%D0%B4%D0%B5%D0%BB%209.docx" \l "sub_17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м № 2,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проводиться путем сравнения фактически достигнутых в результате реализации Муниципальной программы целевых показателей эффективности с запланиров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в соответствии с Методикой оценки эффективности реализации муниципальной програм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8240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236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236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940" cy="2362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273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2362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865" cy="2362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запланированный уровень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362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за отчетный период с их плановыми значениями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4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20000.522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Ольга</dc:creator>
  <dc:description/>
  <cp:keywords/>
  <dc:language>en-US</dc:language>
  <cp:lastModifiedBy>Галина</cp:lastModifiedBy>
  <cp:lastPrinted>2019-12-24T09:03:00Z</cp:lastPrinted>
  <dcterms:modified xsi:type="dcterms:W3CDTF">2020-12-30T05:53:00Z</dcterms:modified>
  <cp:revision>21</cp:revision>
  <dc:subject/>
  <dc:title>Администрация</dc:title>
</cp:coreProperties>
</file>