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НИМАНИЕ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С 2 июля по 15 июля 2018 года на территории в границах населенных пунктов МО «Фалилеевского сельского поселения» МО «Кингисеппский муниципальный район» Ленинградской области будут производиться химические меры борьбы с борщевиком Сосновского путем опрыскивания гербицидами (Торнадо ВР (360 г/л), Банвел, ВР (480 г/л), поверхностно-активное вещество Адью, Ж (900 г/л)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прещается пребывание людей, выпас лактирующего скота- 5 дней: выпас скота и молодняка – 3 дня; сбор грибов и ягод -15 дней; посещение участка для отдыха -4 дня. Препарат имеет  для млекопитающих и для пчел 3 класс опасности, в связи с этим погранично-защитная зона должна быть на расстоянии 4-5 км от обрабатываемого насаждения, а ограничения для лета составляем 24 часов с момента обработки.</w:t>
      </w:r>
    </w:p>
    <w:p>
      <w:pPr>
        <w:pStyle w:val="Normal"/>
        <w:ind w:left="-56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8:00Z</dcterms:created>
  <dc:creator>BEST</dc:creator>
  <dc:description/>
  <dc:language>en-US</dc:language>
  <cp:lastModifiedBy>Анна</cp:lastModifiedBy>
  <cp:lastPrinted>2018-07-03T15:47:00Z</cp:lastPrinted>
  <dcterms:modified xsi:type="dcterms:W3CDTF">2018-07-03T12:48:00Z</dcterms:modified>
  <cp:revision>2</cp:revision>
  <dc:subject/>
  <dc:title/>
</cp:coreProperties>
</file>