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АЯ ХАРАКТЕРИСТИКА ОСНОВНЫХ АХ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Л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ет собой зеленовато-желтый газ с резким раздражающим запахом, состоящий из двухатомных молекул. При обычном давлении он затвердевает при -101°С и сжижается при -34°С. Плотность газообразного хлора при нормальных условиях составляет 3,214 кг/м3, т.е. он примерно в 2,5 раза тяжелее воздуха и вследствие этого скапливается в низких участках местности, подвалах, колодцах, тоннел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лор растворим в воде: в одном объеме воды растворяется около двух его объемов. Образующийся желтоватый раствор часто называют хлорной водой. Химическая активность его очень велика — он образует соединения почти со всеми химическими элементами. Основной промышленный метод получения — электролиз концентрированного раствора хлористого натрия. Ежегодное потребление хлора в мире исчисляется десятками миллионов тонн. Используется он в производстве хлорорганических соединений (например, винилхлорида, хлоропренового каучука, дихлорэтана, перхлорэтилена, хлорбензола), неорганических хлоридов. В больших количествах применяется для отбеливания тканей и бумажной массы, обеззараживания питьевой воды, как дезинфицирующее средство и в различных других отраслях промышленности (рис.1).Хлор под давлением сжижается уже при обычных температурах. Хранят и перевозят его в стальных баллонах и железнодорожных цистернах под давлением. При выходе в атмосферу дымит, заражает водо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рвую мировую войну применялся в качестве отравляющего вещества удушающего действия. Поражает легкие, раздражает слизистые и кожу. Первые признаки отравления — резкая загрудинная боль, резь в глазах, слезотечение, сухой кашель, рвота, нарушение координации, одышка. Соприкосновение с парами хлора вызывает ожоги слизистой оболочки дыхательных путей, глаз, ко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мально ощутимая концентрация хлора — 2 мг/м3. Раздражающее действие возникает при концентрации около 10 мг/м3. Воздействие в течение 30 — 60 мин 100 — 200 мг/м3 хлора опасно для жизни, а более высокие концентрации могут вызвать мгновенную см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ует помнить, что предельно допустимые концентрации (ПДК) хлора в атмосферном воздухе: среднесуточная — 0,03 мг/м3; максимальная разовая — 0,1 мг/м3; в рабочем помещении промышленного предприятия — 1 мг/м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ы дыхания и глаза защищают от хлора фильтрующие и изолирующие противогазы. С этой целью могут быть использованы фильтрующие противогазы промышленные марки Л (коробка окрашена в коричневый цвет), БКФ и МКФ (защитный), В (желтый), П (черный), Г (черный и желтый), а также гражданские ГП-5, ГП-7 и детс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 допустимая концентрация при применении фильтрующих противогазов -— 2500 мг/м3. Если она выше, должны использоваться только изолирующие противогазы. При ликвидации аварий на химически опасных объектах, когда концентрация хлора не известна, работы проводят только в изолирующих противогазах (ИП-4, ИП-5). При этом следует пользоваться защитными прорезиненными костюмами, резиновыми сапогами, перчатками. Необходимо помнить, что жидкий хлор разрушает прорезиненную защитную ткань и резиновые детали изолирующего противог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изводственной аварии на химически опасном объекте, утечке хлора при хранении или транспортировке может произойти заражение воздуха в поражающих концентрациях. В этом случае необходимо изолировать опасную зону, удалить из нее всех посторонних и не допускать никого без средств защиты органов дыхания и кожи. Около зоны держаться с наветренной стороны и избегать низких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утечке или разливе хлора нельзя прикасаться к пролитому веществу. Следует с помощью специалистов удалить течь, если это не вызывает опасности, или перекачать содержимое в исправную емкость с соблюдением мер предосторо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нтенсивной утечке хлора используют распыленный раствор кальцинированной соды или воду, чтобы осадить газ. Место разлива заливают аммиачной водой, известковым молоком, раствором кальцинированной соды или кау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ММИ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ммиак (NH3) представляет собой бесцветный газ с характерным резким запахом (нашатырного спирта). При обычном давлении затвердевает при температуре -78°С и сжижается при -34°С. Плотность газообразного аммиака при нормальных условиях составляет примерно 0,6, т.е. он легче воздуха. С воздухом образует взрывоопасные смеси в пределах 15 — 28 объемных процентов N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творимость его в воде больше, чем у всех других газов: один объем воды поглощает при 20°С около 700 объемов аммиака. 10%-й раствор аммиака поступает в продажу под названием “нашатырный спирт”. Он находит применение в медицине и в домашнем хозяйстве (при стирке белья, выводе пятен и т.д.). 18 — 20%-й раствор называется аммиачной водой и используется как удоб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дкий аммиак — хороший растворитель большого числа органических и неорганических соединений. Жидкий безводный аммиак используется как высококонцентрированное удоб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ироде NH, образуется при разложении азотосодержащих органическ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ществ. В настоящее время синтез из элементов (азота и водорода) в присутствии катализатора, при температуре 450 — 500°С и давлении 30 МПа — основной промышленный метод получения амми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ммиачная вода выделяется при контакте коксового газа с водой, которая конденсируется при охлаждении газа или специально впрыскивается в него для вымывания амми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овое производство аммиака составляет около 90 млн. т. Его используют при получении азотной кислоты, азотосодержащих солей , соды, мочевины, синильной кислоты, удобрений, диазотипных светокопировальных материалов. Жидкий аммиак применяют в качестве рабочего вещества холодильных машин (рис.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ммиак перевозится в сжиженном состоянии под давлением, при выходе в атмосферу дымит, заражает водоемы, когда попадает в них. Предельно допустимые концентрации (ПДК) в воздухе населенных мест: среднесуточная и максимально разовая — 0,2 мг/м3; предельно допустимая в рабочем помещении промышленного предприятия — 20 мг/м3. Запах ощущается при концентрации 40 мг/м3. Если же его содержание в воздухе достигает 500 мг/м3, он опасен для вдыхания (возможен смертельный исхо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зывает поражение дыхательных путей. Его признаки: насморк, кашель, затрудненное дыхание, удушье, при этом появляется сердцебиение, нарушается частота пульса. Пары сильно раздражают слизистые оболочки и кожные покровы, вызывают жжение, покраснение и зуд кожи, резь в глазах, слезотечение. При соприкосновении жидкого аммиака и его растворов с кожей возникает обморожение, жжение, возможен ожог с пузырями, изъяз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у органов дыхания от аммиака обеспечивают фильтрующие промышленные и изолирующие противогазы, газовые респираторы. Могут использоваться промышленные противогазы марки КД (коробка окрашена в серый цвет), К (светло-зеленый) и респираторы РПГ-67-КД, РУ-60М-К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 допустимая концентрация при применении фильтрующих промышленных противогазов равна 750 ПДК (15000 мг/м!), выше которой должны использоваться только изолирующие противогазы. Для респираторов эта доза равна 15 ПДК. При ликвидации аварий на химически опасных объектах, когда концентрация аммиака неизвестна, работы должны проводиться только в изолирующих противога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предупредить попадание аммиака на кожные покровы, следует использовать защитные прорезиненные костюмы, резиновые сапоги и перча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и концентрацию аммиака в воздухе позволяет определить универсальный газоанализатор УГ-2. Пределы измерений: до 0,03 мг/л — при просасывании воздуха в объеме 250 мл; до 0,3 мг/л — при просасывании 30 мл. Концентрацию NH находят на шкале, где указан объем пропущенного воздуха. Цифра, совпадающая с границей окрашенного в синий цвет столбика порошка, укажет концентрацию аммиака в миллиграммах на ли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ь ли в воздухе пары аммиака, можно узнать также с помощью приборов химической разведки ВПХР, ПХР-МВ. При прокачивании через индикаторную трубку с маркировкой (одно желтое кольцо) при концентрации 2 мг/л и выше аммиак окрашивает наполнитель в светло-зеленый ц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боры последних модификаций такие как УПГК (универсальный прибор газового контроля) и фотоионизационный газоанализатор Колион-1 позволяют быстро и точно определить наличие и концентрацию амми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ОВОДОР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оводород (H2S) — бесцветный газ с резким неприятным запахом. При обычном давлении затвердевает при -85,5°С и сжижается при -60,3°С. Плотность газообразного сероводорода при нормальных условиях составляет примерно 1,7, т.е. он тяжелее воздуха. Смеси сероводорода с воздухом, содержащие от 4 до 45 объемных процентов этого газа, взрывоопасны. На воздухе воспламеняется при температуре около 300°С. Растворимость в органических веществах значительно выше, чем в воде, например, один объем спирта поглощает 10 объемов г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оводород - сильный восстановитель. Он содержится в попутных газах месторождении нефти, в природных и вулканических газах, в водах минеральных источников, образуется при разложении белковых веществ. В промышленности его получают как побочный продукт при очистке нефти, природного и коксового газа. Применяют в производстве серной кислоты, серы, сульфидов, сероорганических соединений, для приготовления лечебных сероводородных ван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ранится и перевозится в железнодорожных цистернах и баллонах под давлением в сжиженном состоянии. При выходе в атмосферу превращается в газ. Скапливается в низких участках местности, подвалах, тоннелях, первых этажах зданий. При утечке загрязняет водо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асен при вдыхании, раздражает кожу и слизистые оболочки. Первые признаки отравления: головная боль, слезотечение, светобоязнь, жжение в глазах, раздражение в носу, металлический вкус во рту. тошнота, рвота, холодный пот, понос, боли при мочеиспускании, учащенное сердцебиение, боли в груди, удушье. При вдыхании газа в значительных концентрациях возможен мгновенный обморок или даже смерть от паралича дых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о допустимая концентрация (ПДК) сероводорода (среднесуточная и максимально разовая) — 0,008 мг/м3, в рабочих помещениях промышленного предприятия — 10 мг/м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у органов дыхания и глаз обеспечивают фильтрующие промышленные противогазы марки КД (коробка окрашена в серый цвет), В (желтый), БКФ и МКФ (защитный), респираторы РПГ-67-КД и РУ-60М-КД, а также гражданские противогазы ГП-5, ГП-7 и детс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 допустимая концентрация для фильтрующих противогазов — 100 ПДК (10000 мг/м'), для респираторов — 15 ПДК. При ликвидации аварий на химически опасных объектах, когда концентрация газа неизвестна, работы проводятся только в изолирующих противогазах. Чтобы предохранить кожу человека, используют защитные прорезиненные костюмы, резиновые сапоги и перча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сероводорода в воздухе и его концентрацию позволяет определить универсальный газоанализатор УГ-2. Пределы измерения прибора: О — 0,03 мг/л при просасывании воздуха в объеме 300 мл и 0—0,3 мг/л при просасывании 30 мл. Концентрацию сероводорода (в мг/л) находят по шкале, на которой указан объем пропущенного воздуха. Ее значение указывает цифра, совпадающая с границей окрашенного в коричневый цвет столбика поро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этих же целей можно использовать приборы химической разведки ВПХР, ПХР-МВ, УПГК (универсальный прибор газового контроля) и фотоионизационный газоанализатор Колион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СГ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сген (COCI,) (хлорангидрид угольной кислоты) одно из распространенных СДЯВ. Бесцветный, очень ядовитый газ с характерным сладковатым запахом гнилых фруктом, гниения прелой листвы пли мокрого сена. При обычном давлении затвердевает при -12Х"С и сжижается при I 8°С. В газообразном состоянии примерно в 3,5 раза тяжелее воздуха, в жидком в 1,4 раза тяжелее воды. Из-за высокого давления пара он даже при низких температурах обладает большой летуче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ая концентрация при 20°С - - 6,4 г/л. Летучесть фосгена при 20°С равна 1,4 г/л. Стойкость при -20°С составляет около 3 ч, летом — не более 30 мин. Сохраняется в жидком виде в баллонах и других емкостях. Давление внутри оболочек при обычных условиях не превышает 1,5-2 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воде растворяется мало — два объема газообразного фосгена в одном объеме воды, но легко растворим в органических растворителях, например, бензине, толуоле, ксилоле, уксусной кисл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сген, растворенный в воде, быстро гидролизуется даже при низкой температуре. Газообразный почти не гидролизуется, поэтому для заметного изменения его концентрации в воздухе требуется длительное время. При сравнительно высокой влажности воздуха облако фосгена за счет частичного гидролиза может приобрести беловатый ц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гко взаимодействует с едкими щелочами, аммиаком, растворами соды и сернистого натрия. Во всех этих случаях продуктами химической реакции являются практически безопасные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12 получается при взаимодействии окиси углерода с хлором в присутствии катализатора — активированного угля. Из-за большой реакционной способности фосген широко используется при органических синтезах, для получения растворителей, красителей, лекарственных средств, поликарбонатов и други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1915 г. Германия применила фосген в качестве отравляющего вещества удушающего действия против французских войск, в дальнейшем его пускали в ход также англичане и французы. 80% погибших от химического оружия — отравленные фосге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ражении парами наиболее выраженный признак — отек легких (просачивание плазмы крови в альвеолы), в результате чего нарушается газообмен — содержание двуокиси углерода в крови увеличивается, а кислорода падает. Проявляется лишь после скрытого периода — от 4 до 8 ч (отмечались даже периоды в 15 ч). В это время отравленный чувствует себя хорошо и, как правило, не теряет работоспособности. У восприимчивых людей как первый симптом надо выделить появление сладкого, часто противного привкуса во рту, иногда тошноту и рвоту. В большинстве случаев возникают незначительные позывы к кашлю, першение и жжение в носоглотке, небольшие нарушения ритма дыхания и пульс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ки следующего периода — частое и поверхностное дыхание, все усиливающийся кашель с обильным выделением жидкой пенистой мокроты (иногда с кровью). Пульс и сердцебиение учащаются, повышается температура, появляется головная боль, головокружение, боль в груди и горле, общая слабость, одышка, лицо, уши и кисти рук сине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о допустимая концентрация (ПДК) в рабочих помещениях промышленного предприятия равна 0,5 мг/м3. Запах фосгена ощущается при концентрации 4,4 мг/м3 а содержание в воздухе 5 мг/м3 паров при экспозиции 10 мин считается минимально опасным для вдыхания. В 50% случаев при вдыхании 100 мг/м3 в течение 30 — 60 мин, 1 г/м3 в течение 5. мин, а 5 г/м3 за 2-3 с. наступает см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у органов дыхания обеспечивают фильтрующие промышленные противогазы марки В (коробка окрашена в желтый цвет), а также гражданские ГГТ-5, ГП-7, детские и изолирующ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 допустимая концентрация при применении фильтрующих промышленных противогазов равна 22000 мг/м3 (44000 ПДК), выше которой должны использоваться только изолирующие противогазы. При ликвидации аварий на химически опасных объектах, когда концентрация фосгена неизвестна, работы проводятся только в изолирующих противога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защитить кожу человека от попадания жидкого фосгена, следует использовать защитные прорезиненные костюмы, резиновые сапоги и перча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ы фосгена в воздухе определяют приборами УГ-2, ВПХР, ПХР-МВ, УПГК и Колион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НИСТЫЙ АНГИДРИ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нистый ангидрид (SO2) (двуокись серы, “сернистый газ”) — один из распространенных видов СДЯВ. Представляет собой бесцветный газ с характерным резким запахом. При обычном давлении затвердевает при температуре -75°С и сжижается при -10°С. В 2,2 раза тяжелее воздуха. Растворимость его в воде весьма велика и составляет при обычных условиях около 40 объемов на 1 объем воды. При взаимодействии с водой образуется сернистая кислота. Растворяется в спиртах, эфире, бензоле. Получают сжиганием серы на воздухе, обжигом пирита, воздействием серной кислоты на сульфит нат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2 используется в производстве серной кислоты, серного ангидрида, солей сернистой (сульфитов, гидросульфитов) и серноватистой (тиосульфатов) кислот. Непосредственное применение находит в бумажном и текстильном производствах, при консервировании фруктов, ягод, для предохранения вин от скисания, для дезинфекции помещений. Жидкий сернистый ангидрид применяется как хладагент и раствор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возят его в сжиженном состоянии под давлением. При выходе в атмосферу он дымит, скапливается в низких участках местности, подвалах, тоннелях, заражает водо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о допустимая концентрация (ПДК) сернистого ангидрида в атмосферном воздухе населенных мест (среднесуточная) 0.05 мг/м3, в рабочем помещении промышленного предприятия — 10 мг/м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опасен при вдыхании. Даже очень малая концентрация его создает неприятный вкус во рту и раздражает слизистые оболочки. Пары сернистого антидрида во влажном воздухе сильно раздражают слизистые оболочки и кожу. Появляются саднение в горле, кашель, резкая боль в глазах, жжение, слезотечение, дыхание и глотание затрудненные, кожа краснеет. Возможны ожоги кожи и глаз. Вдыхание воздуха , содержащего более 0,2% сернистого ангидрида, вызывает хрипоту, одышку и быструю потерю сознания. Возможен смертельный исх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дное воздействие оказывет SO2 и на растительность при концентрациях более 0,1 мг/м3. Наибольшая чувствительность у ели и сосны, наименьшая — у березы и ду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у органов дыхания и глаз от сернистого ангидрида обеспечивают промышленные фильтрующие противогазы марки В (коробка окрашена в желтый цвет), Е (черный), БКФ и МКФ (защитный), респираторы противогазовые РПГ-67-В и универсальные РУ-60М-В, РУ-60МУ-В, а также гражданские противогазы ГП-5, ГП-7 и детс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концентрация SO, выше максимально допустимой, должны ис- пользоваться только изолирующие противогазы. Это же требование относится и к ликвидации аварий на химически опасных объектах, когда концентрация сернистого ангидрида неизвестна. В зоне аварии для предохранения кожи человека от попадания СДЯВ работы следует проводить в защитных прорезиненных костюмах, резиновых сапогах и перчат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сернистого ангидрида в воздухе и его концентрацию можно определить универсальным газоанализатором УГ-2, приборами ВПХР, ПХР-МВ, УПГК и Колион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2 может заразить воздух с поражающими концентрациями в случае производственной аварии на химически опасном объекте или его утечки при хранении, транспортировке. Опасную зону следует изолировать, удалить посторонних людей. Входить в нее можно только в средствах защиты органов дыхания и кожи. Надо избегать низких мест, держаться с наветренн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утечке и разливе нельзя прикасаться к пролитому сернистому ангидриду. При интенсивной утечке сернистого ангидрида, чтобы осадить газ, используются известковое молоко, растворы соды или кау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НЗ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нзол (С6Н6) — бесцветная жидкость с характерным запахом. При обычных условиях температура кипения +80°С. Относительная плотность при температуре +20°С 0,879, легче воды. Относительная плот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 пара составляет 2.7. т.е. он тяжелее воздуха. Смеси с воздухом, содержащие от 1.4 до 7 объемных процентов бензола, взрывоопасны. Температура вспышки -- 12°С. Практически не растворим в воде. Легко растворяется в спирте, эфире, хлороформе и других органических растворит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нзол получают из каменноугольного дегтя при коксохимическом производстве, а также при контактно-каталитическом разложении нефти. Применяется в производстве стирола, фенола, капролактама, циклогексана, анилина, хлорбензола, нитробензола, дифенила и многих других веществ, для синтеза красителей, пестицидов, полимеров, поверхностно-активных и взрывчатых веществ, фармацевтических препаратов, в качестве растворителя лаков, добавки к моторному топливу для повышения октанового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ранится и перевозится в железнодорожных и автоцистернах. При разливе выделяет воспламеняющиеся пары, которые скапливаются в низинах, подвалах, тонн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асен при вдыхании. Порог восприятия запаха бензола — около 5 мг/ м3 Картина острого отравления при малых концентрациях — возбуждение, подобное алкогольному, затем сонливость, общая слабость, головокружение, тошнота, рвота, головная боль, потеря сознания, возможны мышечные подергивания, переходящие в судороги. Зрачки часто расширены, не реагируют на свет. Дыхание сначала учащенное, затем замедленное. Температура тела резко снижена, кожа и слизистые оболочки бледные. Пульс учащенный, малого наполнения. Кровяное давление понижено. Известны случаи сильной сердечной аритмии. При очень высоких концентрациях — почти мгновенная потеря сознания и смерть в течение нескольких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прикосновение бензола с кожей вызывает сухость, трещины, зуд, она краснеет, появляется просовидная пузырьковая сыпь. При проникновении через кожу С6Н6 приводит к характерным изменениям в к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о допустимая концентрация (ПДК) бензола в атмосферном воздухе населенных мест (среднесуточная) равна 0,8 мг/м', в рабочем помещении промышленного предприятия — 5 мг/м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у органов дыхания обеспечивают промышленные фильтрующие противогазы марки А (коробка коричневого цвета), М (красного), БКФ и МКФ (защитного), В (желтого), К (светло-зеленого), респираторы РПГ-67-А и РУ-60М-А, а также гражданские противогазы ГП-5, ГП-7 и детс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концентрация бензола выше максимально допустимой (22000 мг/ м') или неизвестна, аварийные работы следует проводить только в изолирующих противогазах, для защиты кожи использовать защитный костюм, резиновые сапоги и перча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бензола в воздухе и его концентрацию можно определить спомощью универсального газоанализатора УГ-2. приооров УПГК и Ко-лион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изводственной аварии, утечке бензола при хранении и транспортировке опасную зону следует немедленно изолировать, удалив посторон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соблюдать меры пожарной безопасности, устранить источники огня и искр. Разлившуюся жидкость, не прикасаясь к ней, оградить земляным валом. Не допускать попадания вещества в подвалы, тоннели и канализацию. Небольшие утечки засыпать песком, землей или другим негорючим материалом, промыть водой. Для осаждения паров бензола в воздухе также используют 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РИЛОНИТРИ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рилонитрил (нитрил акриловой кислоты) (СН2=СН—CN) — бесцветная легколетучая жидкость с неприятным запахом. При обычном давлении затвердевает при температуре -83°С и кипит при +77°С. Легче воды, относительная плотность при температуре +20°С — 0,8. Тяжелее воздуха, относительная плотность его пара — 1,83. С воздухом образует взрывоопасные смеси в пределах 3 — 17 объемных процентов. Температура вспышки — 0°С. Растворим в воде (7,4%) и многих органических растворит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ается СН2=СН—CN при взаимодействии пропилена с аммиаком или синильной кислоты с ацет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овое производство приблизилось к 2 млн. т. Широко применяется в производстве полиакрилонитрила, АБС-пластика, бутадиен-нит-рильных каучуков и других сополимеров. Перевозится в железнодорожных цистернах. При разливе жидкость выделяет воспламеняющиеся пары, которые скапливаются в низких участках местности, подвалах. При горении образуются ядовитые п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о допустимая концентрация (ПДК) акрилонитрила в атмосферном воздухе населенных мест (среднесуточная) — 0,03 мг/м3, в рабочем помещении промышленного предприятия — 0,5 мг/м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асен при вдыхании. Пары вызывают раздражение слизистых оболочек и кожи. Соприкосновение с жидкостью вызывает ожоги кожи и глаз. Действует даже через неповрежденную кожу. Признаки поражения: головная боль, головокружение, слабость, тошнота, рвота, одышка, потливость, сердцебиение, понижение температуры тела, ослабление пульса, судороги, потеря сознания, покраснение и жжение кожи. Возможен смертельный исх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у органов дыхания и глаз обеспечивают промышленные фильтрующие противогазы марки А (коробка коричневого цвета), БКФ и МКФ (защитного), а также гражданские и детские противог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обка БКФ имеет меньшее время защитного действия по сравнению с коробкой А. Если концентрация вещества выше максимально допустимой (10000 мг'м3= 20000 ПДК) или неизвестна, аварийные работы следует проводить только в изолирующих противогазах, а для предохранения кожи использовать защитный костюм, резиновые сапоги и перча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пределения СН2=СН—CN в воздухе используют метод, основанный на взаимодействии веществ с бромом или цветной реакции бром-циана с пиридинсульфиниловым реактивом. Зараженный воздух со скоростью 0,2 л/мин пропускают через два поглотительных сосуда, содержащих по 3 мл дистиллированной воды. Предел обнаружения в анализируемом воздухе — 0,15 мг/м3 при отборе 5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аварии, заражения воздуха парами вещества с поражающими концентрациями опасную зону следует изолировать, удалить посторонних, а пострадавшим оказать первую доврачебную помощь и отправить их в лечебное учреждение. В зону нужно входить только в полной защитной одежде, держаться с наветренной стороны и избегать низких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соблюдать меры пожарной безопасности, устранить источники огня и искр. Разлившуюся жидкость, не прикасаясь к ней, оградить земляным валом, чтобы вещество не попало в водоемы, подвалы, канализацию. Небольшие утечки обработать смесью из водного 10%-го раствора железного купороса (2 объема) и гашеной извести (1 объе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саждения паров нитрил акриловой кислоты в воздухе используют 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ИЛАМ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ометиламин (CH3NH2), диметиламин (CH3)2NH), триметиламин (СН3)3N) — бесцветные газы с резким аммиачным запахом, при обычном давлении температуры плавления и кипения: первого -92,5°С и -6,5°, второго -92,2 и +6,9°, третьего -117,1° и +2,9°. Плотность газообразного монометиламина при нормальных условиях примерно 1,07, ди — 1,5, три — 2,0, то есть все они тяжелее воздуха. Монометиламин с воздухом образует взрывоопасные смеси в пределах 4,9 — 20,7, диметиламин — 2,8 — 14,4 и триметиламин — 2,0 — 11,6 объемных процента. Монометиламин самовоспламеняется при +410°С, ди — при +400°С и три — при +190°С. Безводный метиламин легко воспламеняется от искр и открытого огня при -25°С, 30%-й водный раствор — при + 1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о- и диметиламины применяются в производстве инсектицидов, ускорителей вулканизации резиновых изделий, лекарственных средств, растворителей. Так, монометиламин — в производстве фунгицидов, дубильных веществ, красителей, ракетных топлив. Диметиламин — гербицидов и моющих средств. Триметиламин — бактерицидов, кормовых добавок, реагентов для флотацион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водные метиламины перевозятся в сжиженном состоянии под давлением. При выходе в атмосферу они дымит, скапливаются в низких участках местности, подвалах, тоннелях, легко воспламеняются от искр и пламени. Образующиеся с воздухом взрывоопасные смеси способны распространяться далеко от места утечки. Разлитые водные растворы моно-, ди- и триметиламинов выделяют воспламеняющиеся пары. Емкости с жидкостями при нагревании могут взрываться, а в порожних образуются взрывоопасные см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иламины опасны при вдыхании, возможен даже смертельный исход. Первые признаки отравления: затрудненное дыхание, слабость, тошнота, сердцебиение, нарушение частоты пульса, насморк, кашель, резь в глазах, слезот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о допустимые концентрации (ПДК): в воздухе рабочих помещений промышленных предприятий — моно- и диметиламина 1 мг/ м3, триметиламина 5 мг/м3; в вроде — монометиламина 1 мг/л, диметиламина 0,1 мг/л; в атмосферном воздухе населенных мест — максимальная разовая и среднесуточная по диметиламину 0,005 мг/м'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ог восприятия запаха монометиламина 0,5-1,0 мг/м3, диметиламина 2,5 мг/м', раздражающего действия монометиламина — 10 мг/м3, диметиламина — 50 мг/м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льно разбавленный триметиламин имеет неприятный селедочный запах (при высоких концентрациях напоминающий аммиак), который долго удерживается одеж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ащиты органов дыхания и глаз применяют фильтрующие и изолирующие противогазы, а также противогазовые промышленные респираторы. С этой целью могут использоваться промышленные противогазы марки А (коробка окрашена в коричневый цвет), Г (желтый и черный), респираторы РПГ-67-А и РУ-60М-А, а для триметиламина противогазы марки КД (серый цвет), респираторы РПГ-67-КД, РУ-60М-К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концентрация моно-, ди- и триметиламинов выше максимально допустимой или же неизвестна, работы должны проводиться только в изолирующих противогазах. Чтобы предохранить кожу, следует использовать защитные костюмы, резиновые сапоги и перча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моно-, ди- и триметиламина в воздухе можно определить с помощью титрования (нейтрализации) серной кислотой. 1 мл 0,01 нормальной H,SO4 соответствует 0,31 мг монометиламина, 0,45 мг диметиламина или 0,58 мг триметиламина. Для осаждения аммиака применяют гексанитрокобальтиат натрия, осадок отфильтровывают, после чего в фильтрате определяют эти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метиламин в воздухе распознают спиртовым раствором фурфурола в щелочной среде. В результате взаимодействия образуется желто-коричневый продукт. Можно воспользоваться колориметрическим методом (чувствительность 30 мкг в пробе), в этом случае аммиак не будет меш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изводственной аварии на химически опасном объекте, утечке при хранении или транспортировке в воздухе скапливаются метиламины в поражающих концентрациях. В такой ситуации немедленно изолируют опасную зону в радиусе не менее 200 м. удаляют людей. В район аварии входят только в полной защитной одежде, избегая низких мест. Следует соблюдать меры пожарной безопасности: не курить, устранить источники огня и искр. При интенсивной утечке нужно дать газу выйти полностью. Для его осаждения используют воду, распыленную с помощью поливо-моечных, пожарных машин, авторазливочных станций, а также гидрантов, имеющихся на химически опас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мя при возгорании безводных моно-, ди- и триметиламинов сбивают водой, a six водные растворы тушат сухим песком, землей, закрывают покрывалами, а также используют огнетушители марок ОП,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ИЛЬНАЯ КИСЛ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ильная кислота (цианистый водород, цианисто-водородная кислота) (HCN) — бесцветная прозрачная жидкость. Она обладает своеобразным дурманящим запахом, напоминающим запах горького миндаля. Температура плавления -13,3°С, кипения — +25,7°С. Из-за низкой температуры кипения и высокого давления при обычной температуре очень летуча, при 20°С максимальная концентрация достигает 837 — 1100 г/ м3. Капли синильной кислоты на воздухе быстро испаряются: летом — в течение 5 мин, зимой — около 1 ч. В газообразном состоянии обычно бесцвет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водой эта кислота смешивается во всех отношениях, легко растворяется в спиртах, бензине и других органических растворителях. Пары хорошо адсорбируются текстильными волокнами и пористыми материалами, пищевыми продуктами, а также кирпичом, бетоном, древесиной. Диффундирует даже через яичную скорлуп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ильная кислота разлагается в водных растворах при обычной температуре, после чего они перестают быть ядовитыми. Жидкая кислота активно вступает в реакцию с растворами щелочей и мало устойчива к окислителям. Окисление перекисью водорода можно использовать для дегазации небольших количеств зараженн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лота и многие ее соли в щелочной среде соединяются с солями тяжелых металлов, например с сульфатом железа, с образованием комплексных соединений. Комплексообразование можно использовать для дегазации жидкой синильной кислоты и воды, содержащей ее соли, так как образующиеся соединения не ядовиты и не летучи. Мировое производство синильной кислоты равно полумиллиону тонн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ильную кислоту используют для получения хлорциана, акрилонитрнла, аминокислот, акрилатов, необходимых при производстве пластмасс, а также в качестве фумиганта — средства борьбы с вредителями сельского хозяйства, для обработки закрытых помещений и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ироде синильная кислота в свободном и связанном виде встречается в растениях, например, в ядрах косточек горького миндаля, абрикосов, вишен, сл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ые пути отравления кислотой: вдыхание паров, проникновение через кожные покровы, прием непосредственно внут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висимости от концентрации паров и времени их действия различают поражения легкой, средней и тяжелой степени, а также молниеносную фор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есуточная предельно допустимая концентрация (ПДК) синильной кислоты в воздухе населенных мест равна 0,01 мг/м3, в рабочих помещениях промышленного предприятия — 0,3 мг/м3. Концентрация кислоты ниже 50,0 мг/м3 при многочасовом вдыхании небезопасна и приводит к отравлению. При 80 мг/м3 отравление возникает независимо от экспозиции. Если 15 мин находиться в атмосфере, содержащей 100 мг/ м3, то это приведет к тяжелым поражениям, а свыше 15 мин — к летальному исходу. Воздействие концентрации 200 мг/м3 в течение 10 мин и 300 мг/м3 в течение 5 мин также смер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ез кожу всасывается как газообразная, так и жидкая синильная кислота. Поэтому при длительном пребывании в атмосфере с высокой (выше 500 мг/м') концентрацией кислоты без средств защиты кожи, пусть даже в противогазе, появятся признаки отравления — в результате резорб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у органов дыхания от синильной кислоты обеспечивают фильтрующие и изолирующие противогазы. Могут быть использованы фильтрующие промышленные противогазы марок В (коробка окрашена в желтый цвет), БКФ и МКФ (защитный), а также гражданские противогазы ГП-5, ГП-7 и детс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 допустимая концентрация синильной кислоты при применении фильтрующих противогазов не более 1800 мг/м3 (6000 ПДК), выше которой должны использоваться только изолирующие противог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концентрация кислоты неизвестна, работы по ликвидации аварии на химически опасных объектах должны проводиться только в изолирующих противогазах ИП-4, ИП-5. При этом непременно следует применять средства защиты кожи — защитные прорезиненные костюмы, резиновые сапоги и перча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синильной кислоты в воздухе можно определить с помощью войсковых приборов химической разведки — ВПХР, ПХР-МВ, МПХР. При прокачивании через индикаторную трубку (маркировка — три зеленых кольца) HCN при концентрации 5 мг/м3 и выше окрашивает нижний слой наполнителя в малиновый или фиолетовый цвет. Чтобы обнаружить ее в воле, сыпучих пищевых продуктах и фураже, используются приборы ПХР-МВ и МПХ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газацию синильной кислоты на местности не проводят, так как она высоколстуча. Закрытое же помещение для этого достаточно хорошо проветрить или опрыскать формали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ЗОТНАЯ КИСЛ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зотная кислота (HNO3) — бесцветная жидкость с температурой плавления - 41,6°С. кипения - 82,6°С (с разложением). Плотность — 1,52 г/ см1. Концентрированная кислота малоустойчива, при нагревании или под воздействием света частично разлагается с образованием двуокиси азота (NO,), окрашивающего кислоту в бурый цвет, что придает ей специфический зап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шивается с водой во всех соотношениях. Сильный окислитель, под ее воздействием металлы, за исключением платины, золота и других редких, превращаются в нитраты или оксиды, а сера энергично окисляется в серную кислоту, фосфор — в фосфорный ангидрид (Р2О5). Под ее воздействием воспламеняются бумага, масло, древесина, уголь, а хлопчатобумажные, льняные, шерстяные ткани разруш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шей стране выпускается 97-98%-я (концентрированная), 58-60%-я и 47%-я (по массе) азотная кислота. Смесь концентрированных азотной и соляной кислот в соотношении по объему 1 : 3 называется “царской водкой”. Она растворяет даже благородные металлы. Смесь азотной кислоты с концентрацией около 100% и серной кислоты с концентрацией около 96% при соотношении по объему около 9 : 1 называется меланж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количество разбавленной азотной кислоты расходуется в производстве азотнокислого аммония (аммиачной селитры), калия (калийной селитры), натрия (натриевой селитры) и других сложных минеральных удобрений, а также в гидрометаллур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центрированная азотная кислота используется для приготовления взрывчатых веществ, серной и фосфорной кислот, ароматических нитро-соединений, красителей, входит в состав ракетного топлива. В ракетной технике применяются растворы азотноватой окиси (Н,О4) в безводной азотной кислоте, которые обладают усиленной окислительной активностью и низкой температурой замерзания (—73°С). Для травления металлов, полупроводниковых материалов также употребляют азотную кислоту.Мировое производство ее составляет около 50 млн.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НАЯ КИСЛ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ная кислота (H2SO4) чистая 100%-я, бесцветная маслянистая жидкость, застывающая в кристаллическую массу при температуре • 1 0.3°С. Температура кипения +296,2°С (с разложением). 95%-я концентрированная затвердевает лишь при температуре ниже -20°С. Плотность — 1,92 г/см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центрированная серная кислота — довольно сильный окислитель, особенно при нагревании. Она окисляет многие металлы и не металлы, йодистый и бромистый водород. Золото и платина устойчивы по отношению к ней. Даже очень крепкая (выше 75%) не действует на железо, что позволяет хранить и перевозить ее в стальных цистернах. Напротив, разбавленная серная кислота легко растворяет железо с выделением водорода. Окислительные свойства для нее не характер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пкая серная кислота энергично поглощает влагу и поэтому часто применяется для осушки газов. От многих органических веществ, содержащих в своем составе водород и кислород, она отнимает воду. С этим, а также с окислительными свойствами связано ее разрушающее действие на все ткани, кроме искусстве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шивается с водой во всех отношениях, растворение концентрированной кислоты в воде сопровождается значительным выделением тепла. Растворы SO, в безводной серной кислоте дымят на воздухе из-за выделения серного ангидрида, поэтому такая кислота называется дымящей (олеу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ется в производстве минеральных удобрений, соляной, борной, плавиковой и других минеральных кислот, для концентрирования азотной кислоты, получения дымообразующих и взрывчатых веществ, эфиров, этанола, изооктана, капролактама; как сульфирующий агент — при получении многих красителей, лекарственных средств; для очистки нефтепродуктов, травления металлов, разложения комплексных (урановых) руд в гидрометаллургии; в качестве электролита в свинцовых аккумулято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овое производство серной безводной кислоты — около 1402 тыс. т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ЯНАЯ КИСЛ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яная (хлористоводородная) кислота (HCI) — раствор хлористого водорода в воде. Температура кипения — +108,6°С, плотность — 1,18 г/ см3 (при концентрации HCI 35%). Крепкая кислота “дымит” на воздухе из-за образования с парами воды капелек тумана. Давление хлористого водорода над крепкой соляной кислотой с увеличением ее концентрации раст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нергично взаимодействует с многими металлами с выходом водорода, с окислами металлов, выделяет свободные кислоты из фосфатов, силикатов, бор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пость технической соляной кислоты — 27,5—38% по массе. Транспортируют ее в стеклянных бутылях или гуммированых (покрытых слоем резины) металлических емк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о помнить, что соляная кислота содержится в желудочном соке (около 0,3%) и способствует перевариванию пищи, убивает различные болезнетворные бактерии. При недостаточной кислотности желудочного сока прописывают для приема внутрь (по 5 — 15 капель 8,3%-й HCI на 1/2 стакана воды до или во время ед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ется в химическом синтезе, для обработки руд, травления мет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овое производство превышает 10 млн. т в год. Поражение кислотами может произойти при вдыхании паров, при попадании на кожу, слизистые оболочки и через р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оговая концентрация серной кислоты по восприятию запаха и раздражению слизистых равна 0,6—0,85 мг/м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яная кислота концентрацией 15 мг/м3 поражает слизистые оболочки верхних дыхательных путей и глаза, концентрация 7 мг/м3 подобным эффектом не облад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у органов дыхания от азотной, серной и соляной кислот обеспечивают фильтрующие и изолирующие противогазы, а также универсальные респираторы. Для защиты от этих кислот могут быть использованы промышленные противогазы марки В с аэрозольным фильтром (коробка окрашена в желтый цвет с белой вертикальной полосой), а для азотной кислоты также марки БКФ (защитный), промышленные универсальные респираторы РУ-60М-В. От азотной и соляной кислот защитят гражданские противогазы ГП-5, ГП-7 и детские, а от четырехокиси азота противогаз марки И (серый цв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концентрации выше максимально допустимых должны использоваться только изолирующие противогазы, а для защиты кожи — костюмы из кислотозащитной ткани, защитные прорезиненные костюмы, резиновые сапоги и перчатки, специальные рукавицы для защиты от кисл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9:00Z</dcterms:created>
  <dc:creator>User</dc:creator>
  <dc:description/>
  <dc:language>en-US</dc:language>
  <cp:lastModifiedBy>sa</cp:lastModifiedBy>
  <dcterms:modified xsi:type="dcterms:W3CDTF">2011-07-20T11:59:00Z</dcterms:modified>
  <cp:revision>2</cp:revision>
  <dc:subject/>
  <dc:title/>
</cp:coreProperties>
</file>