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7818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лилее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нгисепп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>От 01.12.2016   № 176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>депутатов от 09.08.2016г. №156 «Об установлении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 </w:t>
      </w:r>
      <w:r>
        <w:rPr/>
        <w:t xml:space="preserve">расходного обязательства 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>МО «Фалилеевское сельское поселение»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на осуществление закрепленных за 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муниципальным образованием 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>законодательством полномочий на 2016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  </w:t>
      </w:r>
      <w:r>
        <w:rPr/>
        <w:t>На  основании статьи 86 Бюджетного кодекса Российской Федерации,  Соглашения о предоставлении в 2016 году межбюджетного трансферта из бюджета МО «Кингисеппский муниципальный район» бюджету МО «Фалилеевское сельское поселение» на осуществление закрепленных за муниципальным образованием законодательством полномочий,  Совет депутатов МО «Фалилеев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         </w:t>
      </w:r>
      <w:r>
        <w:rPr/>
        <w:t>1. Внести изменение в решение Совета депутатов от 09.08.2016г. №156156 «Об установлении расходного обязательства МО «Фалилеевское сельское поселение»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на осуществление закрепленных за муниципальным образованием законодательством полномочий на 2016 год». 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         </w:t>
      </w:r>
      <w:r>
        <w:rPr/>
        <w:t>1.1. Абзац 2 п.1 решения считать в новой редакции: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        </w:t>
      </w:r>
      <w:r>
        <w:rPr/>
        <w:t>- на  обследование зданий четырех многоквартирных домов с целью дальнейшего проведения капитального ремонта кровли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        </w:t>
      </w:r>
      <w:r>
        <w:rPr/>
        <w:t>- на ремонт водопроводных сетей в д. Фалилеево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         </w:t>
      </w:r>
      <w:r>
        <w:rPr/>
        <w:t>1.2. Пункт 2.1. считать в ново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 счет и в пределах предоставленного межбюджетного трансферта из бюджета МО «Кингисеппский муниципальный район» Ленинградской области по коду бюджетной классифика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0501 8790101150 244 226  в сумме 140000,00руб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0502 87901S0260 244 225  в сумме 260000,00руб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2. Возложить исполнение расходного обязательства, указанного  в п.1 настоящего решения, на администрацию муниципального образования «Фалилеев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3. Администрации МО «Фалилеевское сельское поселение»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Настоящее решение подлежит размещению на официальном  сайте администрации МО «Фалилеевское сельское поселение» в сети  Интерн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Контроль за исполнением настоящего решения возложить на постоянную депутатскую комиссию по бюджету МО «Фалилеевское сельское поселение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right="247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«Фалилеевское сельское поселение»                                                 И.Б. Лыткин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2:00Z</dcterms:created>
  <dc:creator>Nekrasov</dc:creator>
  <dc:description/>
  <cp:keywords/>
  <dc:language>en-US</dc:language>
  <cp:lastModifiedBy>admin</cp:lastModifiedBy>
  <cp:lastPrinted>2016-12-02T08:51:00Z</cp:lastPrinted>
  <dcterms:modified xsi:type="dcterms:W3CDTF">2016-12-02T05:52:00Z</dcterms:modified>
  <cp:revision>2</cp:revision>
  <dc:subject/>
  <dc:title>ВАРИАНТ 1</dc:title>
</cp:coreProperties>
</file>