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68135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28.04. 2017г    №  67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 норматива   стоим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кв.м  общей  площади жилья в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Фалилеевское  сельское поселение»</w:t>
      </w:r>
    </w:p>
    <w:p>
      <w:pPr>
        <w:pStyle w:val="Normal"/>
        <w:jc w:val="both"/>
        <w:rPr/>
      </w:pPr>
      <w:r>
        <w:rPr>
          <w:sz w:val="24"/>
          <w:szCs w:val="24"/>
        </w:rPr>
        <w:t>на 2 квартал     201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 целях  реализации  на территории   муниципального  образования «Фалилеевское сельское поселение» федеральных, региональных и муниципальных  целевых программ, направленных  на улучшение  жилищных условий граждан, в соответствии с  Методическими  рекомендациями  по определению  норматива стоимости 1 кв.м общей площади  жилья  в муниципальных образованиях  Ленинградской области и стоимости 1 кв.м  общей  площади жилья в сельской местности  Ленинградской области, утвержденных  распоряжением Комитета  по строительству Ленинградской области от 04.12.2015г № 552,  Приказом  Министерства  строительства  и  жилищно – коммунального хозяйства  РФ  от 13.04.2017г. № 708 /пр,  администрация   МО «Фалилее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Утвердить  на 2 квартал  2017 года  норматив  стоимости  1 кв. метра  общей площади  жилого  помещения в  МО «Фалилеевское сельское поселение»  в размере  42006 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в соответствии с Приложение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Опубликовать  настоящее  постановление  в средствах  массовой   информации и       поместить  на официальном   сайте  администрации  муниципального образования «Фалилеевское сельское поселение»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троль  за исполнением  данного  постановления  оставляю за 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О «Фалилеевское сельское поселение»:                                        С.Г.Филиппо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 Петухова Н.И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-813-75-66-43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Фалилеевское  сельское поселение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4.2017г№6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асчет  норматива    стоимости 1 кв. м общей площади жилья на территории  МО «Фалилеевское сельское поселение» муниципального образования «Кингисеппский муниципальный район» в рамках реализации   целевой программы « Жилище»  на 2015-2020годы, подпрограмм «Жилье для  молодежи» и « Поддержка  граждан, нуждающихся  в улучшении  жилищных   условий, на основе  принципов  ипотечного кредитования в Ленинградской области годы      государственной программы Ленинградской области «Обеспечение  качественным жильем  граждан  на территории    Ленинградской области»  на 2 квартал  2017 год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е  показатели  стоим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Т.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КРЕДИ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=  48481руб.</w:t>
      </w:r>
    </w:p>
    <w:p>
      <w:pPr>
        <w:pStyle w:val="Normal"/>
        <w:rPr/>
      </w:pPr>
      <w:r>
        <w:rPr>
          <w:sz w:val="24"/>
          <w:szCs w:val="24"/>
        </w:rPr>
        <w:t>ОАО «Ленинградское  обл.  жилищное  агентство   ипотечного  кредитования = 510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нкт- Петербургский РФ АО «Россельхозбанк» =              45871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. СТРОЙ = 48436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Финнранта Строй  -47000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 «Петроинвест»        - 52667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Балт- строй»        - 4564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Т.ДОГ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=  33667руб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Гарант –сервис»     - 21333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Группа Компаний  «Альянс Плюс»    =48333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Т.СТАТ.  = 54740руб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етростат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р.кв.м = (Ст кред.*0,92  +Ст. дог*0,92  + Ст. строй  + Ст. стат.) :4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 48481  х 0,92   +34833  х 0,92  + 48436      +54740)  :4  =  449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.кв.м.  = 44965  х 1,009  = 45361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Методическими  рекомендациями  по определению  норматива стоимости  1 кв. м общей площади  в муниципальных  образованиях  Ленинградской области  и стоимости  1кв. м общей площади в сельской местности  Ленинградской области, утвержденных  распоряжением  Комитета  по строительству  Ленинградской области  от 04.12.2015г.  № 552,   норматив   одного квадратного метра общей площади  жилья  на территории  поселения  не должен   выше средней  рыночной  стоимости 1 кв. м  общей площади жилья  по Ленинградской области,  установленной  Министерством  строительства  и жилищно- коммунального  хозяйства  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казом  Министерства строительства  и жилищно- коммунального  хозяйства  РФ  от 13.04.2016г № 708/пр  утвержден  норматив  стоимости  1 квадратного  метра  общей  площади   жилого  помещения  по Ленинградской области  на 2 квартал  2017 года  в размере 42006 руб.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Таким образом,  на 2 квартал 2017года  утверждаемый  СТ. кВ. м  =   </w:t>
      </w:r>
      <w:r>
        <w:rPr>
          <w:b/>
          <w:sz w:val="24"/>
          <w:szCs w:val="24"/>
        </w:rPr>
        <w:t>42006рублей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№1_"/>
    <w:basedOn w:val="Style5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60"/>
      <w:jc w:val="right"/>
      <w:outlineLvl w:val="0"/>
    </w:pPr>
    <w:rPr>
      <w:b/>
      <w:bCs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6:00Z</dcterms:created>
  <dc:creator>Нина</dc:creator>
  <dc:description/>
  <cp:keywords/>
  <dc:language>en-US</dc:language>
  <cp:lastModifiedBy>User</cp:lastModifiedBy>
  <cp:lastPrinted>2017-05-02T09:33:00Z</cp:lastPrinted>
  <dcterms:modified xsi:type="dcterms:W3CDTF">2017-05-02T05:39:00Z</dcterms:modified>
  <cp:revision>5</cp:revision>
  <dc:subject/>
  <dc:title>Абзац</dc:title>
</cp:coreProperties>
</file>