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20.04.2017 № </w:t>
      </w:r>
      <w:r>
        <w:rPr>
          <w:sz w:val="24"/>
          <w:u w:val="single"/>
          <w:lang w:val="en-US"/>
        </w:rPr>
        <w:t>62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от 09.11.2016г. №1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ализация социально-значимых про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ингисеппский муниципальны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17-2019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ыдущие изменения постановл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3.2017г. №4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2 мая 2015г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</w:t>
      </w:r>
      <w:r>
        <w:rPr>
          <w:sz w:val="24"/>
          <w:szCs w:val="24"/>
          <w:lang w:eastAsia="ja-JP" w:bidi="fa-IR"/>
        </w:rPr>
        <w:t xml:space="preserve">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4"/>
          <w:szCs w:val="24"/>
        </w:rPr>
        <w:t xml:space="preserve">решением Совета депутатов № 70 от 25.08.2015 «Об организационной деятельности Общественного совета части территории дер. Фалилеево, являющейся административным центром Муниципального образования «Фалилеевское сельское поселение» муниципального образования «Кингисеппский муниципальный район» Ленинградская область, </w:t>
      </w:r>
      <w:r>
        <w:rPr>
          <w:sz w:val="24"/>
          <w:szCs w:val="24"/>
          <w:lang w:eastAsia="ja-JP" w:bidi="fa-IR"/>
        </w:rPr>
        <w:t>Положением об организации деятельности старост, Общественных советов на территории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ым решением Совета депутатов от 30.04.2013 года № 2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1.  Утвердить муниципальную программу «Реализация социально-значимых проектов на территории муниципального образования «Фалилеевское сельское поселение» МО «Кингисеппский муниципальный район» Ленинградской области на 2017-2019 годы в новой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 Филип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4"/>
          <w:szCs w:val="24"/>
        </w:rPr>
        <w:t>Исп. Никитина А.А.</w:t>
      </w:r>
      <w:r>
        <w:rPr>
          <w:rFonts w:eastAsia="Wingdings" w:cs="Wingdings" w:ascii="Wingdings" w:hAnsi="Wingdings"/>
          <w:i/>
          <w:sz w:val="24"/>
          <w:szCs w:val="24"/>
        </w:rPr>
        <w:t>(</w:t>
      </w:r>
      <w:r>
        <w:rPr>
          <w:i/>
          <w:sz w:val="24"/>
          <w:szCs w:val="24"/>
        </w:rPr>
        <w:t>8(81375) 66-466</w:t>
      </w:r>
    </w:p>
    <w:p>
      <w:pPr>
        <w:pStyle w:val="Normal"/>
        <w:autoSpaceDE w:val="false"/>
        <w:ind w:firstLine="4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ndale Sans UI;Times New Roman" w:cs="Tahoma"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/>
          <w:bCs/>
          <w:kern w:val="2"/>
          <w:sz w:val="26"/>
          <w:szCs w:val="26"/>
          <w:lang w:eastAsia="ja-JP" w:bidi="fa-IR"/>
        </w:rPr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>МО «Фалилеевское сельское поселение»</w:t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>от № 62 от 20.04.2017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«Реализация социально-значимых проектов на территории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 «Фалилеевское сельское  поселение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Кингисеппский  муниципальный район» Ленинградской област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на 2017-2019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46"/>
      </w:tblGrid>
      <w:tr>
        <w:trPr>
          <w:trHeight w:val="7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еализация социально-значимых проектов на территории МО «Фалилеевское сельское поселение» на 2017-2019 годы».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МО «Фалилеевское сельское поселение»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программы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учшение условий жизни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- активизация местного населения в решении вопросов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проживания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беспечение надежных связей между населенными пункт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вышение уровня защиты населенных пунктов и людей от чрезвычайных ситуаций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   </w:t>
              <w:br/>
              <w:t xml:space="preserve">программы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-2019 годы                                     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Ленинградской области от 12 мая 2015 г. 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Содействие развитию иных форм местного самоуправления </w:t>
            </w:r>
            <w:r>
              <w:rPr>
                <w:bCs/>
                <w:color w:val="000000"/>
                <w:sz w:val="24"/>
                <w:szCs w:val="24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  <w:r>
              <w:rPr>
                <w:sz w:val="24"/>
                <w:szCs w:val="24"/>
              </w:rPr>
              <w:t xml:space="preserve">  Развитие частей территорий населенных пунктов МО «Фалилеевское сельское поселение», в том числе являющихся административными центрами поселения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>финансирования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на 2017-2019годы годы составляет 3459,59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 1829,20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поселения: 1630,39 тыс.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жизненного уровня населения;   улучшение социальных условий;   активизация экономической деятельности;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направляет  Совету депутатов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 отчет о выполнении программы совместно с отчетом об исполнении бюджета МО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о итогам года вносит предложения по изменению 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Характеристика проблемы, на решение которой направлена Програм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 программа   «Реализация социально-значимых проектов на  территории  МО «Фалилеевское сельское поселение»  муниципального образования «Кингисеппский муниципальный район» Ленинградской области  на 2017-2019 год» (далее – Программа)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Областным Законом от 14.12.2012 № 95-ОЗ «О содействии развитию на части территории муниципальных образований Ленинградской области иных форм местного самоуправления»,  областным законом Ленинградской области от 12 мая 2015 г. 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сновных проблем развития сельских территорий, на решение которых  направлена реализация 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Муниципальной программой предусматривается деятельность органов местного самоуправления по двум направлениям социально-экономического</w:t>
      </w:r>
      <w:r>
        <w:rPr>
          <w:sz w:val="26"/>
          <w:szCs w:val="26"/>
        </w:rPr>
        <w:t xml:space="preserve"> развит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проживания в сельской мест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вышеуказанных направлений планируется осуществить посредством подпрограммы: «Содействие развитию иных форм местного самоуправления на части территори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лучшение условий жизни населения;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ивизация местного населения в решении вопросов местного значения.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поставленных целей необходимо решение   задач: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благоприятных условий для проживания в сельской местности;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обеспечение надежных связей между населенными пунктами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повышение уровня защиты населенных пунктов и людей от чрезвычайных ситуаций,   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в сельской местности иных форм местного самоуправ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42" w:hanging="0"/>
        <w:jc w:val="center"/>
        <w:rPr/>
      </w:pPr>
      <w:r>
        <w:rPr>
          <w:rFonts w:eastAsia="Calibri"/>
          <w:b/>
          <w:bCs/>
          <w:sz w:val="26"/>
          <w:szCs w:val="26"/>
        </w:rPr>
        <w:t>3.Сроки реализации Программы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 Муниципальной программы 2017-2019 годы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В ходе исполнения Муниципальной программы возможно проведение корректировки параметров и ежегодных планов ее реализации в рамках бюджетного процес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rFonts w:eastAsia="Calibri"/>
          <w:b/>
          <w:bCs/>
          <w:sz w:val="26"/>
          <w:szCs w:val="26"/>
        </w:rPr>
        <w:t>4.Основные меры правового регулирования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Calibri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и входящей в нее подпрограммы регламентирована федеральным, областным законодательством и нормативно-правовыми актами органов местного самоуправления МО «Фалилеевское сельское поселение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rFonts w:eastAsia="Calibri"/>
          <w:b/>
          <w:bCs/>
          <w:sz w:val="26"/>
          <w:szCs w:val="26"/>
        </w:rPr>
        <w:t>5.Планируемые результаты Муниципальной Программы.</w:t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Calibri"/>
          <w:bCs/>
          <w:sz w:val="24"/>
          <w:szCs w:val="24"/>
        </w:rPr>
        <w:t>Достижение целевых показателей, характеризующих достижение целей и решение задач Муниципальной программы, представлено в Приложение 1  к Муниципальной программ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Ресурсн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ланируется осуществлять за счет средств бюджета «Фалилеевское сельское поселение» и за счет средств бюджет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финансовых ресурсов, необходимых для реализации Муниципальной программы в 2017-2019 годах составит 3459,59 тыс. рублей,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средства местного бюджета 1630,39  тыс. рублей, средства бюджета Ленинградской области – 1829,2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ы бюджетных ассигнований будут уточняться ежегодно при формировании бюджета Фалилеев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я о ресурсном обеспечении реализации Муниципальной программы по годам представлена в </w:t>
      </w:r>
      <w:r>
        <w:rPr>
          <w:bCs/>
          <w:sz w:val="24"/>
          <w:szCs w:val="24"/>
        </w:rPr>
        <w:t>приложении № 2 к Муниципальной программе</w:t>
      </w:r>
      <w:r>
        <w:rPr>
          <w:sz w:val="24"/>
          <w:szCs w:val="24"/>
        </w:rPr>
        <w:t xml:space="preserve">       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бъемов финансирования по мероприятиям по годам приводится в приложении № 2 к Муниципальной программ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Методика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>Оценка эффективности реализации Муниципальной программы будет осуществляться по итогам её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эффективности реализации Муниципальной программы будет проводиться путем сравнения фактически достигнутых в результате реализации Муниципальной программы целевых показателей эффективности с запланирован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эффективности Муниципальной программы производится в соответствии с Методикой оценки эффективности реализации муниципальной программы, утвержденной постановлением администрации МО «Фалилеевское сельское поселение» от 29.09.2016 года № 110 «Об утверждении Порядка разработки, реализации  и оценки эффективности муниципальных программ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за отчетный период с их плановыми значениями за отчетный период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ся администрацией МО «Фалиле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контроля за реализацией муниципальной программы ответственный за выполнение мероприятий программы ежеквартально до 30 числа месяца, следующего за отчетным кварталом, следующего за отчетным кварталом,  подготавливает оперативный отчет о ходе реализации муниципальных программ и размещает его на </w:t>
      </w:r>
      <w:hyperlink r:id="rId3">
        <w:r>
          <w:rPr>
            <w:rStyle w:val="InternetLink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перативный отчет содержит перечень выполненных мероприятий муниципальной программы с указанием объемов и источников финансирования и результатов выполнения мероприятий; анализ причин невыполнения (несвоевременного выполнения) программ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еративный отчет о реализации мероприятий муниципальной программы представляется по форме согласно </w:t>
      </w:r>
      <w:hyperlink w:anchor="sub_17000">
        <w:r>
          <w:rPr>
            <w:rStyle w:val="InternetLink"/>
            <w:bCs/>
            <w:sz w:val="24"/>
            <w:szCs w:val="24"/>
          </w:rPr>
          <w:t>приложению № 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й программы ежегодно готовит годовой отчет о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позднее 30 января года, следующего за отчетным, ответственный исполнитель готовит годовой отчет о реализации муниципальной программы,  представляет его на утверждение главе Администрации поселения и размещает  на </w:t>
      </w:r>
      <w:hyperlink r:id="rId4">
        <w:r>
          <w:rPr>
            <w:rStyle w:val="InternetLink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 окончания срока реализации муниципальной программы муниципальный заказчик представляет администрации МО «Фалилеевское сельское поселение» на утверждение не позднее 1 июня года, следующего за последним годом реализации муниципальной программы, итоговый отчет о ее реализации Оперативный и годовой (итоговый) отчет о реализации муниципальной программы представляется по формам, приведенным в таблицах 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LLA~1.TUP%5CAppData%5CLocal%5CTemp%5Cbat%5C%D0%A0%D0%B0%D0%B7%D0%B4%D0%B5%D0%BB%209.docx" \l "sub_17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ям № 5,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№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LLA~1.TUP%5CAppData%5CLocal%5CTemp%5Cbat%5C%D0%A0%D0%B0%D0%B7%D0%B4%D0%B5%D0%BB%209.docx" \l "sub_18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«Порядку разработки и реализации муниципальных программ МО «Фалилеевское сельское поселение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9. Подпрограмма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Содействие развитию иных форм местного самоуправления </w:t>
      </w:r>
      <w:r>
        <w:rPr>
          <w:b/>
          <w:bCs/>
          <w:color w:val="000000"/>
          <w:sz w:val="26"/>
          <w:szCs w:val="26"/>
        </w:rPr>
        <w:t xml:space="preserve">на части территорий муниципального образования «Фалилеевское сельское поселение» </w:t>
      </w:r>
      <w:r>
        <w:rPr>
          <w:rFonts w:eastAsia="Calibri"/>
          <w:b/>
          <w:bCs/>
          <w:sz w:val="26"/>
          <w:szCs w:val="26"/>
        </w:rPr>
        <w:t>на 2017-2019 годы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«Содействие развитию иных форм местного самоуправления </w:t>
      </w:r>
      <w:r>
        <w:rPr>
          <w:rFonts w:eastAsia="Calibri"/>
          <w:bCs/>
          <w:color w:val="000000"/>
          <w:sz w:val="24"/>
          <w:szCs w:val="24"/>
        </w:rPr>
        <w:t xml:space="preserve">на части территорий муниципального образования «Фалилеевское сельское поселение» </w:t>
      </w:r>
      <w:r>
        <w:rPr>
          <w:rFonts w:eastAsia="Calibri"/>
          <w:bCs/>
          <w:sz w:val="24"/>
          <w:szCs w:val="24"/>
        </w:rPr>
        <w:t>на 2017-2019 годы» муниципальной программы «Реализация социально-значимых проектов на территории МО «Фалилеевское сельское  поселение» муниципального образования «Кингисеппский муниципальный район» Ленинградской области на 2017-2019</w:t>
      </w:r>
      <w:r>
        <w:rPr/>
        <w:t xml:space="preserve"> годы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действие развитию иных форм местного самоупр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на части территорий муниципального образования «Фалилеевское сельское поселение» </w:t>
            </w:r>
            <w:r>
              <w:rPr>
                <w:rFonts w:eastAsia="Calibri"/>
                <w:bCs/>
                <w:sz w:val="24"/>
                <w:szCs w:val="24"/>
              </w:rPr>
              <w:t>на 2017-2019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улучшение условий жизни населения; 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 активизация местного населения в решении вопросов местного значения.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 создание благоприятных условий для проживания в сельской местности;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  обеспечение надежных связей между населенными пунктами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-  повышение уровня защиты населенных пунктов и людей от чрезвычайных ситуаций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 развитие в сельской местности иных форм местного самоуправления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7-2019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1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028,9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6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459,5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199,</w:t>
            </w:r>
            <w:r>
              <w:rPr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630,</w:t>
            </w:r>
            <w:r>
              <w:rPr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829,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829,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монт дорог  в  населенных  пунктах муниципального образования «Фалиле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лагоустройство территории населенных пунктов муниципального образования «Фалиле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bCs/>
          <w:color w:val="000000"/>
          <w:sz w:val="24"/>
          <w:szCs w:val="24"/>
        </w:rPr>
        <w:t>9.1 Характеристика проблемы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по реализации мероприятий  Программы станет составляющим механизмом достижения основной цели - активизация местного населения в решении вопросов местного значения Фалилеевского сельского поселения в рамках областного Закона от 14.12.2012 № 95-ОЗ «О содействии развитию на части территории муниципальных образований Ленинградской области иных форм местного самоуправления», </w:t>
      </w:r>
      <w:r>
        <w:rPr>
          <w:sz w:val="24"/>
          <w:szCs w:val="24"/>
        </w:rPr>
        <w:t>закона Ленинградской области от 12 мая 2015 г. N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проблем развития сельских территорий, на решение которых  направлена реализация под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ложительного результата  ведётся активная работа со старостами деревень и населением для выявления основных проблем на частях территории Фалилеевского сельского поселения, которых они проживают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и задачи подпрограммы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учшение условий жизни населения; 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лагоприятных условий для проживания в сельской местности;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надежных связей между населенными пунктами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овышение уровня защиты населенных пунктов и людей от чрезвычайных ситуаций,   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в сельской местности иных форм местного самоуправления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одпрограммы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17-2019 годах.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ind w:left="1134" w:hanging="0"/>
        <w:jc w:val="center"/>
        <w:rPr/>
      </w:pPr>
      <w:r>
        <w:rPr>
          <w:b/>
          <w:bCs/>
          <w:color w:val="000000"/>
          <w:sz w:val="24"/>
          <w:szCs w:val="24"/>
        </w:rPr>
        <w:t>9.4. Планируемые результаты реализации подпрограммы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Основные мероприятия подпрограммы направлены на проведение ремонта дорог в населенных  пунктах.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color w:val="000000"/>
          <w:sz w:val="24"/>
          <w:szCs w:val="24"/>
        </w:rPr>
        <w:t>9.5 Ресурсное обеспечение подпрограммы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за счет средств бюджета Ленинградской области и  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 объем  финансирования Подпрограммы:   3459,59  тыс. руб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 ч. на 2017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1829,20 тыс. руб.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Фалилеевского сельского поселения 1199,79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ъемы финансирования  уточняются ежегодно  при формировании бюджета муниципального  образова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18"/>
          <w:szCs w:val="18"/>
        </w:rPr>
      </w:pPr>
      <w:r>
        <w:rPr>
          <w:bCs/>
          <w:color w:val="26282F"/>
          <w:sz w:val="24"/>
          <w:szCs w:val="24"/>
        </w:rPr>
        <w:t>Приложение 1 к программ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ланируемые результаты мероприят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муниципальной программы «Реализация социально-значимых проектов  на территории МО «Фалилеевское сельское поселение» муниципального образования «Кингисеппский муниципальный район» Ленинградской области  на 2017-2019годы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Подпрограмма: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 </w:t>
      </w:r>
      <w:r>
        <w:rPr>
          <w:b/>
          <w:bCs/>
          <w:i/>
          <w:color w:val="26282F"/>
          <w:sz w:val="24"/>
          <w:szCs w:val="24"/>
        </w:rPr>
        <w:t>«</w:t>
      </w:r>
      <w:r>
        <w:rPr>
          <w:b/>
          <w:sz w:val="24"/>
          <w:szCs w:val="24"/>
        </w:rPr>
        <w:t xml:space="preserve">Содействие развитию иных форм местного самоуправления </w:t>
      </w:r>
      <w:r>
        <w:rPr>
          <w:b/>
          <w:bCs/>
          <w:color w:val="000000"/>
          <w:sz w:val="24"/>
          <w:szCs w:val="24"/>
        </w:rPr>
        <w:t xml:space="preserve">на части территорий муниципального образования «Фалилеевское сельское поселение» </w:t>
      </w:r>
      <w:r>
        <w:rPr>
          <w:rFonts w:eastAsia="Calibri"/>
          <w:b/>
          <w:bCs/>
          <w:sz w:val="24"/>
          <w:szCs w:val="24"/>
        </w:rPr>
        <w:t>на 2017-2019 годы</w:t>
      </w:r>
      <w:r>
        <w:rPr>
          <w:b/>
          <w:bCs/>
          <w:i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  <w:t>Основное мероприяти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Cs/>
          <w:i/>
          <w:color w:val="26282F"/>
          <w:sz w:val="24"/>
          <w:szCs w:val="24"/>
        </w:rPr>
        <w:t>«Развитие частей территорий населенных пунктов МО «Фалилеевское сельское поселение», в том числе являющихся административными центрами поселения</w:t>
      </w:r>
      <w:r>
        <w:rPr/>
        <w:t>»</w:t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5"/>
        <w:gridCol w:w="1769"/>
        <w:gridCol w:w="1299"/>
        <w:gridCol w:w="2294"/>
        <w:gridCol w:w="1292"/>
        <w:gridCol w:w="2520"/>
        <w:gridCol w:w="1474"/>
        <w:gridCol w:w="19"/>
        <w:gridCol w:w="1278"/>
        <w:gridCol w:w="74"/>
        <w:gridCol w:w="19"/>
        <w:gridCol w:w="118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№ </w:t>
            </w:r>
            <w:r>
              <w:rPr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Бюджет Фалилеевского сельского посе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Други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3160" w:leader="none"/>
                <w:tab w:val="right" w:pos="3826" w:leader="none"/>
              </w:tabs>
              <w:autoSpaceDE w:val="false"/>
              <w:ind w:firstLine="69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1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color w:val="26282F"/>
                <w:sz w:val="24"/>
                <w:szCs w:val="24"/>
              </w:rPr>
              <w:t>1630,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3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color w:val="26282F"/>
                <w:sz w:val="24"/>
                <w:szCs w:val="24"/>
              </w:rPr>
              <w:t>1829,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26282F"/>
                <w:sz w:val="24"/>
                <w:szCs w:val="24"/>
              </w:rPr>
              <w:t>Ремонт пешеходных дорожек в д. Фалиле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Ремонт участков  автомобильных дорог в д. Домашово, Унатицы, Лоузно, Ратчино, Кайболово, С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3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0,0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бретение и установка информационного стенда в деревне Го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лагоустройство территории в д. Горка (уборка мусора, распил деревье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уб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2 к программе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  <w:sz w:val="24"/>
          <w:szCs w:val="24"/>
        </w:rPr>
        <w:t xml:space="preserve">Перечень мероприятий 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ой программы «Реализация социально-значимых проектов  на территории МО «Фалилеевское сельское поселение» муниципального образования «Кингисеппский муниципальный район» Ленинградской области  на 2017-2019годы»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Подпрограмма: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 </w:t>
      </w:r>
      <w:r>
        <w:rPr>
          <w:b/>
          <w:bCs/>
          <w:i/>
          <w:color w:val="26282F"/>
          <w:sz w:val="24"/>
          <w:szCs w:val="24"/>
        </w:rPr>
        <w:t>«</w:t>
      </w:r>
      <w:r>
        <w:rPr>
          <w:b/>
          <w:sz w:val="24"/>
          <w:szCs w:val="24"/>
        </w:rPr>
        <w:t xml:space="preserve">Содействие развитию иных форм местного самоуправления </w:t>
      </w:r>
      <w:r>
        <w:rPr>
          <w:b/>
          <w:bCs/>
          <w:color w:val="000000"/>
          <w:sz w:val="24"/>
          <w:szCs w:val="24"/>
        </w:rPr>
        <w:t xml:space="preserve">на части территорий муниципального образования «Фалилеевское сельское поселение» </w:t>
      </w:r>
      <w:r>
        <w:rPr>
          <w:rFonts w:eastAsia="Calibri"/>
          <w:b/>
          <w:bCs/>
          <w:sz w:val="24"/>
          <w:szCs w:val="24"/>
        </w:rPr>
        <w:t>на 2017-2019 годы</w:t>
      </w:r>
      <w:r>
        <w:rPr>
          <w:b/>
          <w:bCs/>
          <w:i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  <w:t>Основное мероприятие: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«</w:t>
      </w:r>
      <w:r>
        <w:rPr>
          <w:b/>
          <w:bCs/>
          <w:color w:val="26282F"/>
          <w:sz w:val="24"/>
          <w:szCs w:val="24"/>
        </w:rPr>
        <w:t>Развитие частей территорий населенных пунктов МО «Фалилеевское сельское поселение», в том числе являющихся административными центрами поселения</w:t>
      </w:r>
      <w:r>
        <w:rPr>
          <w:b/>
          <w:bCs/>
          <w:i/>
          <w:color w:val="26282F"/>
          <w:sz w:val="24"/>
          <w:szCs w:val="24"/>
        </w:rPr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4394"/>
        <w:gridCol w:w="1276"/>
        <w:gridCol w:w="1276"/>
        <w:gridCol w:w="1417"/>
        <w:gridCol w:w="1843"/>
        <w:gridCol w:w="2551"/>
      </w:tblGrid>
      <w:tr>
        <w:trPr>
          <w:trHeight w:val="4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18"/>
                <w:szCs w:val="18"/>
              </w:rPr>
              <w:t xml:space="preserve">Объём финансирования мероприятия в 2017 году </w:t>
              <w:br/>
              <w:t>(тыс.руб.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сего,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  <w:sz w:val="24"/>
                <w:szCs w:val="24"/>
              </w:rPr>
              <w:t>Ремонт пешеходных дорожек в д. Фалиле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color w:val="26282F"/>
                <w:sz w:val="24"/>
                <w:szCs w:val="24"/>
              </w:rPr>
              <w:t>118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26282F"/>
                <w:sz w:val="24"/>
                <w:szCs w:val="24"/>
              </w:rPr>
              <w:t>,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color w:val="26282F"/>
                <w:sz w:val="24"/>
                <w:szCs w:val="24"/>
              </w:rPr>
              <w:t>118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26282F"/>
                <w:sz w:val="24"/>
                <w:szCs w:val="24"/>
              </w:rPr>
              <w:t>,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Администрация МО «Фалилеевское сельское поселе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Создание благоприятных условий для проживания в сельской местности</w:t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color w:val="26282F"/>
                <w:sz w:val="24"/>
                <w:szCs w:val="24"/>
              </w:rPr>
              <w:t>108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26282F"/>
                <w:sz w:val="24"/>
                <w:szCs w:val="24"/>
              </w:rPr>
              <w:t>,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color w:val="26282F"/>
                <w:sz w:val="24"/>
                <w:szCs w:val="24"/>
              </w:rPr>
              <w:t>108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26282F"/>
                <w:sz w:val="24"/>
                <w:szCs w:val="24"/>
              </w:rPr>
              <w:t>,</w:t>
            </w:r>
            <w:r>
              <w:rPr>
                <w:bCs/>
                <w:color w:val="26282F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color w:val="26282F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монт участков  автомобильных дорог в д. Домашово, Унатицы, Лоузно, Ратчино, Кайболово, Си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9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97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9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97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бретение, доставка  и установка информационного стенда в деревне Го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лагоустройство территории в д. Горка (уборка мусора, распил деревьев) за домами №15, №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3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2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ВСЕГО ПО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302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8</w:t>
            </w:r>
            <w:r>
              <w:rPr>
                <w:bCs/>
                <w:i/>
                <w:color w:val="26282F"/>
                <w:sz w:val="24"/>
                <w:szCs w:val="24"/>
              </w:rPr>
              <w:t>,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302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8</w:t>
            </w:r>
            <w:r>
              <w:rPr>
                <w:bCs/>
                <w:i/>
                <w:color w:val="26282F"/>
                <w:sz w:val="24"/>
                <w:szCs w:val="24"/>
              </w:rPr>
              <w:t>,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99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1199,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1199,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79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1829,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1829,</w:t>
            </w: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  <w:t>2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26282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820000.522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admin</dc:creator>
  <dc:description/>
  <dc:language>en-US</dc:language>
  <cp:lastModifiedBy>Галина</cp:lastModifiedBy>
  <cp:lastPrinted>2017-04-28T16:41:00Z</cp:lastPrinted>
  <dcterms:modified xsi:type="dcterms:W3CDTF">2017-05-04T07:51:00Z</dcterms:modified>
  <cp:revision>2</cp:revision>
  <dc:subject/>
  <dc:title/>
</cp:coreProperties>
</file>